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вящение  в  первокласс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под  музыку  входят  в  зал.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Здравствуйте,  дорогие  ребята,  гости  и  родители!  Вот  и  наступил  долгожданный  день  -  </w:t>
      </w:r>
      <w:r>
        <w:rPr>
          <w:b/>
          <w:sz w:val="28"/>
          <w:szCs w:val="28"/>
        </w:rPr>
        <w:t>День  посвящения  в  первоклассники!</w:t>
      </w:r>
      <w:r>
        <w:rPr>
          <w:sz w:val="28"/>
          <w:szCs w:val="28"/>
        </w:rPr>
        <w:t xml:space="preserve">   А  интересно  все  ли  здесь  собрались?  Давайте  провери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тарательные  девочки  здесь?</w:t>
        <w:tab/>
        <w:tab/>
        <w:tab/>
        <w:tab/>
      </w:r>
      <w:r>
        <w:rPr>
          <w:b/>
          <w:sz w:val="28"/>
          <w:szCs w:val="28"/>
        </w:rPr>
        <w:t>Здесь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мные  мальчики  здесь?</w:t>
        <w:tab/>
        <w:tab/>
        <w:tab/>
        <w:tab/>
        <w:tab/>
      </w:r>
      <w:r>
        <w:rPr>
          <w:b/>
          <w:sz w:val="28"/>
          <w:szCs w:val="28"/>
        </w:rPr>
        <w:t>Зд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ботливые  мамы  здесь?</w:t>
        <w:tab/>
        <w:tab/>
        <w:tab/>
        <w:tab/>
        <w:tab/>
      </w:r>
      <w:r>
        <w:rPr>
          <w:b/>
          <w:sz w:val="28"/>
          <w:szCs w:val="28"/>
        </w:rPr>
        <w:t>Зд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мелые  папы?</w:t>
        <w:tab/>
        <w:tab/>
        <w:tab/>
        <w:tab/>
        <w:tab/>
        <w:tab/>
        <w:tab/>
      </w:r>
      <w:r>
        <w:rPr>
          <w:b/>
          <w:sz w:val="28"/>
          <w:szCs w:val="28"/>
        </w:rPr>
        <w:t>Здесь!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>Строгие,  но  справедливые  преподаватели?</w:t>
        <w:tab/>
        <w:tab/>
      </w:r>
      <w:r>
        <w:rPr>
          <w:b/>
          <w:sz w:val="28"/>
          <w:szCs w:val="28"/>
        </w:rPr>
        <w:t>Здесь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</w:t>
        <w:tab/>
        <w:t>Гордые,  нарядные</w:t>
      </w:r>
    </w:p>
    <w:p>
      <w:pPr>
        <w:pStyle w:val="Normal"/>
        <w:rPr/>
      </w:pPr>
      <w:r>
        <w:rPr>
          <w:sz w:val="28"/>
          <w:szCs w:val="28"/>
        </w:rPr>
        <w:tab/>
        <w:tab/>
        <w:t>Мы  идем  по 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 добрыми  улыб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 на  нас  любуются.</w:t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.    «Провожать  не  надо  нас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 сказали 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 в  какой  идем  мы  клас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гадайтесь  сами!</w:t>
      </w:r>
    </w:p>
    <w:p>
      <w:pPr>
        <w:pStyle w:val="Normal"/>
        <w:rPr/>
      </w:pPr>
      <w:r>
        <w:rPr>
          <w:b/>
          <w:sz w:val="28"/>
          <w:szCs w:val="28"/>
        </w:rPr>
        <w:t>3  ученик</w:t>
      </w:r>
      <w:r>
        <w:rPr>
          <w:sz w:val="28"/>
          <w:szCs w:val="28"/>
        </w:rPr>
        <w:t>.   Форма  новая  од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лая  рубаш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глядите  на 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перь  я  - первоклашечка.</w:t>
      </w:r>
    </w:p>
    <w:p>
      <w:pPr>
        <w:pStyle w:val="Normal"/>
        <w:rPr/>
      </w:pPr>
      <w:r>
        <w:rPr>
          <w:b/>
          <w:sz w:val="28"/>
          <w:szCs w:val="28"/>
        </w:rPr>
        <w:t>4  ученик</w:t>
      </w:r>
      <w:r>
        <w:rPr>
          <w:sz w:val="28"/>
          <w:szCs w:val="28"/>
        </w:rPr>
        <w:t xml:space="preserve">.  </w:t>
        <w:tab/>
        <w:t xml:space="preserve"> Посмотрите  на 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от  какой  счастливый 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 первый  класс  уже 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Форму  строгую  ношу!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  <w:tab/>
        <w:t xml:space="preserve">   </w:t>
      </w:r>
      <w:r>
        <w:rPr>
          <w:sz w:val="28"/>
          <w:szCs w:val="28"/>
        </w:rPr>
        <w:t>Конечно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  уже  первоклассники.  Вы  проучились  в  1  классе    2 месяца,  и  стали  настоящими  учениками.  Всех  сегодня  приглашаем  на  наш  веселый  и  серьезный  праздник. А начинается наш праздник с Гимна школы</w:t>
      </w:r>
    </w:p>
    <w:p>
      <w:pPr>
        <w:pStyle w:val="Normal"/>
        <w:ind w:left="1440" w:hanging="14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вучит  Гимн школы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1 ученик.   </w:t>
      </w:r>
      <w:r>
        <w:rPr>
          <w:sz w:val="28"/>
          <w:szCs w:val="28"/>
        </w:rPr>
        <w:t>Пусть  зовут  нас  семилетки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2 ученик.   </w:t>
      </w:r>
      <w:r>
        <w:rPr>
          <w:sz w:val="28"/>
          <w:szCs w:val="28"/>
        </w:rPr>
        <w:t>Пусть  не  ставят  нам  отметки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3 ученик.   </w:t>
      </w:r>
      <w:r>
        <w:rPr>
          <w:sz w:val="28"/>
          <w:szCs w:val="28"/>
        </w:rPr>
        <w:t>Не ведем  мы  дневники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3 ученик.   </w:t>
      </w:r>
      <w:r>
        <w:rPr>
          <w:sz w:val="28"/>
          <w:szCs w:val="28"/>
        </w:rPr>
        <w:t>Все  же  мы…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 Ученики!!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1 ученик.   </w:t>
      </w:r>
      <w:r>
        <w:rPr>
          <w:sz w:val="28"/>
          <w:szCs w:val="28"/>
        </w:rPr>
        <w:t>Любим  чистый  светлый  класс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Это  раз!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ик.   </w:t>
      </w:r>
      <w:r>
        <w:rPr>
          <w:sz w:val="28"/>
          <w:szCs w:val="28"/>
        </w:rPr>
        <w:t>Там  читали  мы  слова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     Это  два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3 ученик.      </w:t>
      </w:r>
      <w:r>
        <w:rPr>
          <w:sz w:val="28"/>
          <w:szCs w:val="28"/>
        </w:rPr>
        <w:t>Ну,  а  в    третьих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 Лариске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  уже  пишу  записки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  бабуля  говорит: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«Мой  внучонок  -  вундеркинд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16"/>
          <w:szCs w:val="16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Да!  Вы  уже  не  малыши,  а  настоящие  школьники.  И  мы  сегодня  это  докажем.  Все  сложные  задания  выполним.  Ребята!  Скажите,  а  для  чего  нужно  ходить  в  школу?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        Чтобы  научиться  читать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ы  научиться  писать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Чтобы  научиться  считать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 xml:space="preserve">1  ученик.   </w:t>
      </w:r>
      <w:r>
        <w:rPr>
          <w:sz w:val="28"/>
          <w:szCs w:val="28"/>
        </w:rPr>
        <w:t>Школа  -  славный  школьный  дом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Хорошо  нам  будет  в  нем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о  ступенькам  каждый  год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  знаньям  мы  начнем  поход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b/>
          <w:sz w:val="28"/>
          <w:szCs w:val="28"/>
        </w:rPr>
        <w:t xml:space="preserve">2 ученик.     </w:t>
      </w:r>
      <w:r>
        <w:rPr>
          <w:sz w:val="28"/>
          <w:szCs w:val="28"/>
        </w:rPr>
        <w:t>Чтобы  делу  научиться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Надо  много  потрудиться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Нас  всему  научат  в  школе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А  ученье  -  шутка  что  ли?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b/>
          <w:sz w:val="28"/>
          <w:szCs w:val="28"/>
        </w:rPr>
        <w:t>3  ученик</w:t>
      </w:r>
      <w:r>
        <w:rPr>
          <w:sz w:val="28"/>
          <w:szCs w:val="28"/>
        </w:rPr>
        <w:t>.    Сейчас  мы  вам  расскажем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Чему  мы  научились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 xml:space="preserve">  Что  узнали  и  чего  добились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4  ученик</w:t>
      </w:r>
      <w:r>
        <w:rPr>
          <w:sz w:val="28"/>
          <w:szCs w:val="28"/>
        </w:rPr>
        <w:t>.    Ежедневно  по  утрам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Заниматься  надо  нам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Мы  с  доски  не  сводим  глаз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А  учитель  учит  нас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 xml:space="preserve">5  ученик.    </w:t>
      </w:r>
      <w:r>
        <w:rPr>
          <w:sz w:val="28"/>
          <w:szCs w:val="28"/>
        </w:rPr>
        <w:t>Буквы  пишем  и  читаем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Их  запомнить  нужно  все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А  живут  они,  ребята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На  страницах  в  «Букваре»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 xml:space="preserve">6  ученик.    </w:t>
      </w:r>
      <w:r>
        <w:rPr>
          <w:sz w:val="28"/>
          <w:szCs w:val="28"/>
        </w:rPr>
        <w:t>Они  бывают  разные  -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Гласные,  согласные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 xml:space="preserve">  Звонкие,  глухие  -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Вот  они  какие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left="180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песня  «Буквы  разные  писать»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А  сейчас  давайте  вспомним,  как  проходили  наши  первые  уроки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так,  первый  урок  -  письмо.</w:t>
      </w:r>
    </w:p>
    <w:p>
      <w:pPr>
        <w:pStyle w:val="Normal"/>
        <w:rPr/>
      </w:pPr>
      <w:r>
        <w:rPr>
          <w:b/>
          <w:sz w:val="28"/>
          <w:szCs w:val="28"/>
        </w:rPr>
        <w:t>1  ученик</w:t>
      </w:r>
      <w:r>
        <w:rPr>
          <w:sz w:val="28"/>
          <w:szCs w:val="28"/>
        </w:rPr>
        <w:t>.     Мы  теперь 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ам не  до  гуля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а  дом  заданы  крючки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Трудное  заданье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 xml:space="preserve">2  ученик.     </w:t>
      </w:r>
      <w:r>
        <w:rPr>
          <w:sz w:val="28"/>
          <w:szCs w:val="28"/>
        </w:rPr>
        <w:t>Выручайте,  палочки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алочки – выручалочки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 xml:space="preserve">  Становитесь  по  порядку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 xml:space="preserve">  В  мою  первую  тетрадку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 xml:space="preserve">  За  строку  не  вылезать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Спинку  прямо  держать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3  ученик</w:t>
      </w:r>
      <w:r>
        <w:rPr>
          <w:sz w:val="28"/>
          <w:szCs w:val="28"/>
        </w:rPr>
        <w:t>.     Что  же  вы  не  слушайтесь?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Что  же  плохо  учитесь?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 xml:space="preserve">   Что  стоите,  как  попало?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  Мне  опять  за  вас  попало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 xml:space="preserve">4  ученик.        </w:t>
      </w:r>
      <w:r>
        <w:rPr>
          <w:sz w:val="28"/>
          <w:szCs w:val="28"/>
        </w:rPr>
        <w:t>И  не  знает  мой  учитель,</w:t>
      </w:r>
    </w:p>
    <w:p>
      <w:pPr>
        <w:pStyle w:val="Normal"/>
        <w:tabs>
          <w:tab w:val="clear" w:pos="708"/>
          <w:tab w:val="left" w:pos="4545" w:leader="none"/>
        </w:tabs>
        <w:ind w:left="1800" w:hanging="144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И  не  знает  даже  мама,</w:t>
      </w:r>
    </w:p>
    <w:p>
      <w:pPr>
        <w:pStyle w:val="Normal"/>
        <w:tabs>
          <w:tab w:val="clear" w:pos="708"/>
          <w:tab w:val="left" w:pos="4545" w:leader="none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ab/>
        <w:t>Как  же  трудно  научиться</w:t>
      </w:r>
    </w:p>
    <w:p>
      <w:pPr>
        <w:pStyle w:val="Normal"/>
        <w:tabs>
          <w:tab w:val="clear" w:pos="708"/>
          <w:tab w:val="left" w:pos="4545" w:leader="none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ab/>
        <w:t>Что  бы  вы  стояли  прямо!</w:t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 </w:t>
      </w:r>
      <w:r>
        <w:rPr>
          <w:sz w:val="28"/>
          <w:szCs w:val="28"/>
        </w:rPr>
        <w:t>А  теперь скажите 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 быть  всегда 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 надо  делать  по 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о  каждый  должен 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о  всем  подольше  спать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Это правильный  ответ?  </w:t>
      </w:r>
      <w:r>
        <w:rPr>
          <w:b/>
          <w:sz w:val="28"/>
          <w:szCs w:val="28"/>
        </w:rPr>
        <w:t>(Нет!)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Чтоб  расти  нам  сильными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Ловкими,  умелыми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Чтоб  расти  здоровыми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Мы  зарядку  делаем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Посмотрим,  как  это  у вас  получается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 проводит  физминутку  с  детьми.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Динь-дилинь –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венит  звонок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>Начинается….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.           Урок.  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Следующий  урок  -  математика.  Я  прошу  всех:  и  ребят,  и  родителей  быть  очень  внимательными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1, 2, 3, 4, 5  можно  все  пересчитать,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6, 7, 8, 9, 10  сосчитать,  измерить,  взвесить.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/>
      </w:pPr>
      <w:r>
        <w:rPr>
          <w:b/>
          <w:sz w:val="28"/>
          <w:szCs w:val="28"/>
        </w:rPr>
        <w:t xml:space="preserve">Мальчик.  </w:t>
      </w:r>
      <w:r>
        <w:rPr>
          <w:sz w:val="28"/>
          <w:szCs w:val="28"/>
        </w:rPr>
        <w:t>Все,  что  вижу  во  дворе  я,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  Все,  что  вижу  на  пути,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 Я  сумею,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 Я  сумею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Сосчитать  до  десяти!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дем  с  мамой  в  зоосад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ab/>
        <w:t>И  считаем  всех  подряд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 Пробегает  дикобраз  -  это  раз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 Чистит  перышки  сова  -  это  два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 Третьей  стала  росомаха,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 А  четвертой  -  черепаха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 Серый  волк  улегся  спать  -  это  пять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 Попугай  в  листве  густой  -  он  шестой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 Вот  лисенок  рядом  с  лосем,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Это  будет  семь  и  восемь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 Девять  -  это  бегемот,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Рот  как  бабушкин  комод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 В  клетке  ходит  лев  косматый,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Он  последний,  он  десятый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.  Дальше  нам  не  сосчитать.</w:t>
      </w:r>
    </w:p>
    <w:p>
      <w:pPr>
        <w:pStyle w:val="Normal"/>
        <w:tabs>
          <w:tab w:val="clear" w:pos="708"/>
          <w:tab w:val="left" w:pos="4545" w:leader="none"/>
        </w:tabs>
        <w:ind w:left="1080" w:hanging="108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   Надо  снова  начинать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Дети,  если  вы  были  внимательны,  то  ответьте,  кто  из  зверей  был      четвертым? (</w:t>
      </w:r>
      <w:r>
        <w:rPr>
          <w:i/>
          <w:sz w:val="28"/>
          <w:szCs w:val="28"/>
        </w:rPr>
        <w:t>черепаха</w:t>
      </w:r>
      <w:r>
        <w:rPr>
          <w:sz w:val="28"/>
          <w:szCs w:val="28"/>
        </w:rPr>
        <w:t>) А  девятым? (</w:t>
      </w:r>
      <w:r>
        <w:rPr>
          <w:i/>
          <w:sz w:val="28"/>
          <w:szCs w:val="28"/>
        </w:rPr>
        <w:t>бегемо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 теперь  родители.  Кто  из  зверей  был  пятым?  (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) А  кто  седьмым?  (</w:t>
      </w:r>
      <w:r>
        <w:rPr>
          <w:i/>
          <w:sz w:val="28"/>
          <w:szCs w:val="28"/>
        </w:rPr>
        <w:t>лисенок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одцы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Вы  знакомы  с  маленьким  мальчиком,  который  умел  считать  лучше  своей  старшей  сестры?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.   Плачет  Ира,  не  унять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чень  грустно  Ире: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Стульев  было  ровно  пять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А  теперь …..четыре»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Начал  младший  брат  считать: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Раз,  два,  три,  четыре,  пять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  реви!  -  Сказал  малыш,-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>Ведь  на  пятом  ты  сидишь»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А  кто  еще  может  рассказать  математические  стихи?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На  диване  у  Танюшки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остилися  игрушки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5  матрешек,  Буратино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И  веселый  Чипполино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омоги  Танюшке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осчитать  игрушки!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У  пенечков  5  грибочков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  под  елкой  еще  три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>Сколько  будет  всех грибочков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Ну-ка,  быстро  посмотри.  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Перемена!  Любят  дети  поиграть,  побегать.  А  иногда  они  разучивают  танцы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И  опять  звенит  звонок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н  зовет  нас  на  урок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ретьим  уроком  будет  чтение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Прозвенел  звонок  и  смолк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инается  урок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Мы  учили  букву  «А»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 учили  букву  «У»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Малыши  кричат  «Уа!»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Мы  в  лесу  кричим  «Ау!»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С  буквы  «А»  -  арбуз  и  аист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 запомнить  постарались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sz w:val="28"/>
          <w:szCs w:val="28"/>
        </w:rPr>
        <w:tab/>
        <w:t>С  буквы  «У»  у  нас,  ребята,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хо,  удочка,  утята…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от  чему  на  первый  раз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аучился  первый  класс.</w:t>
      </w:r>
    </w:p>
    <w:p>
      <w:pPr>
        <w:pStyle w:val="Normal"/>
        <w:tabs>
          <w:tab w:val="clear" w:pos="708"/>
          <w:tab w:val="left" w:pos="4545" w:leader="none"/>
        </w:tabs>
        <w:ind w:left="1440" w:hanging="144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Доска  черна,  зато  умна,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емало  знает  слов  она: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Весна,  работа,  хлеб,  река, -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Какая  умница  доска!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Крошится  мел  в  моей  руке,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ова  выводит  на  доске:</w:t>
      </w:r>
    </w:p>
    <w:p>
      <w:pPr>
        <w:pStyle w:val="Normal"/>
        <w:tabs>
          <w:tab w:val="clear" w:pos="708"/>
          <w:tab w:val="left" w:pos="4545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>Мир,  небо,  солнце,  облака,</w:t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  <w:t>Какая  умница  доск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Да, классная  доска  знает  много  слов,  даже  предложения  зн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отрите,  один  ученик  составил  из  слов  предложения.  Кто  их  сможет прочитать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 несколько  учеников.  В  руках  держат  листы  с  написанными  слов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 кусал  щенка.  Щенок  купил  Вас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 все  в  этих  предложениях?  Помогите,  пожалуйста,  этому  учени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енять  местами  слова  «купил»  и  «кусал»)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А  сейчас  с  поздравлениями  к  вам  спешат  гости  из  Волшебной  страны.  </w:t>
      </w:r>
      <w:r>
        <w:rPr>
          <w:i/>
          <w:sz w:val="28"/>
          <w:szCs w:val="28"/>
        </w:rPr>
        <w:t>(Выходит  Белоснежка)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>Белоснежка</w:t>
      </w:r>
      <w:r>
        <w:rPr>
          <w:sz w:val="28"/>
          <w:szCs w:val="28"/>
        </w:rPr>
        <w:t>.       Здравствуйте,  детишки!  Девчонки  и  мальчишки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ня  вы  узнаете?  Я  героиня  книжк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 мной  всегда  7  гномов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,  думаю,  знакомых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Ответьте-ка  без  спешки  -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Зовусь  я  -  ……….</w:t>
      </w:r>
      <w:r>
        <w:rPr>
          <w:i/>
          <w:sz w:val="28"/>
          <w:szCs w:val="28"/>
        </w:rPr>
        <w:t>(Белоснежка)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>Белоснежк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91250" cy="1012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рошо  веселье  в  меру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ab/>
        <w:t xml:space="preserve">  Это  каждый  должен  знать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Белоснежка</w:t>
      </w:r>
      <w:r>
        <w:rPr>
          <w:sz w:val="28"/>
          <w:szCs w:val="28"/>
        </w:rPr>
        <w:t>.   Ребята,  хотите  побывать  в  сказке?  Тогда  будьте  внимательны.       Слушайте  загадк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У  отца  был  мальчик  странный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Симпатичный,  деревянный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И  любил  папаша  сына  -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Шалунишку….. 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бы  взлететь  над  землей,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тупа  ей  нужна  с  метлой.   </w:t>
      </w:r>
      <w:r>
        <w:rPr>
          <w:b/>
          <w:sz w:val="28"/>
          <w:szCs w:val="28"/>
        </w:rPr>
        <w:t>Баба-Яг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Любит  мед,  друзей  встречае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И  ворчалки  сочиняе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А  еще  пыхтелки,  кричалки,  сопелки.   Ух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Забавный  медвежонок…..</w:t>
      </w:r>
      <w:r>
        <w:rPr>
          <w:b/>
          <w:sz w:val="28"/>
          <w:szCs w:val="28"/>
        </w:rPr>
        <w:t>Пух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спекла  бабуля  деду-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д  остался  без  обед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 лес  мальчишка  убежал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  носок  лисе  попал.  </w:t>
      </w:r>
      <w:r>
        <w:rPr>
          <w:b/>
          <w:sz w:val="28"/>
          <w:szCs w:val="28"/>
        </w:rPr>
        <w:t>Колобок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Той  девчонки  нет  прекрасней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Той  девчонки  нет  умне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И  пьеро,  её  вздыхатель,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Целый  день  поет  о  ней.   </w:t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 xml:space="preserve">.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,  ребята,  в  этой  книжке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алыши  живут,  малышк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 живет  один  чудак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е  он  делает  не  так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умейкой  он  слывет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то  его  нам  назовет?     </w:t>
      </w:r>
      <w:r>
        <w:rPr>
          <w:b/>
          <w:sz w:val="28"/>
          <w:szCs w:val="28"/>
        </w:rPr>
        <w:t>Незнайка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Озорной  весельчак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 окно  влетает  просто  так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К  Малышу  попал  он  в  дом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И  устроил  там  погром.   </w:t>
      </w: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 Простоквашино  живет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е  хозяйство  там  ведёт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рес  точный  я  не  знаю,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о  фамилия  морская.   </w:t>
      </w:r>
      <w:r>
        <w:rPr>
          <w:b/>
          <w:sz w:val="28"/>
          <w:szCs w:val="28"/>
        </w:rPr>
        <w:t xml:space="preserve">Кот  Матроскин.  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Белоснежка.       </w:t>
      </w:r>
      <w:r>
        <w:rPr>
          <w:sz w:val="28"/>
          <w:szCs w:val="28"/>
        </w:rPr>
        <w:t>Хорошо  вы  знаете  героев  сказок. Но  это  еще  не  в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ном.   </w:t>
      </w:r>
      <w:r>
        <w:rPr>
          <w:sz w:val="28"/>
          <w:szCs w:val="28"/>
        </w:rPr>
        <w:t xml:space="preserve">Эй,  детвора!  Хотите  поиграть?  Тогда  сыграем  в  </w:t>
      </w:r>
      <w:r>
        <w:rPr>
          <w:b/>
          <w:sz w:val="28"/>
          <w:szCs w:val="28"/>
        </w:rPr>
        <w:t>такую  игру:  я  спрашиваю,  а  вы  -  отвечаете:  «Это  я,  это  я,  это  все  мои  друзья»</w:t>
      </w:r>
      <w:r>
        <w:rPr>
          <w:sz w:val="28"/>
          <w:szCs w:val="28"/>
        </w:rPr>
        <w:t xml:space="preserve">.  Запомнили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 мы  и  узнаем,  какие  вы  внимательные.  Начали? 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 ватагою  веселой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аждый  день  шагает  в  школу?   </w:t>
      </w:r>
      <w:r>
        <w:rPr>
          <w:i/>
          <w:sz w:val="28"/>
          <w:szCs w:val="28"/>
        </w:rPr>
        <w:t>(это  я….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60" w:hanging="0"/>
        <w:rPr/>
      </w:pPr>
      <w:r>
        <w:rPr/>
        <w:t xml:space="preserve">                      </w:t>
      </w:r>
      <w:r>
        <w:rPr>
          <w:i/>
        </w:rPr>
        <w:t>Это я, это я, это все мои друзья!</w:t>
      </w:r>
    </w:p>
    <w:p>
      <w:pPr>
        <w:pStyle w:val="Normal"/>
        <w:ind w:left="660" w:hanging="0"/>
        <w:rPr/>
      </w:pPr>
      <w:r>
        <w:rPr/>
        <w:t xml:space="preserve">            </w:t>
      </w:r>
      <w:r>
        <w:rPr>
          <w:sz w:val="28"/>
          <w:szCs w:val="28"/>
        </w:rPr>
        <w:t>Кто из вас своим трудом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рашает класс и дом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, скажите хором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нят в классе разговором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из вас такой ловкач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чше всех бросает мяч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из вас, скажите, братцы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бывает умываться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домашний свой урок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олняет точно в срок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Это я, это я, это все мои друз</w:t>
      </w:r>
      <w:r>
        <w:rPr>
          <w:sz w:val="28"/>
          <w:szCs w:val="28"/>
        </w:rPr>
        <w:t>ь</w:t>
      </w:r>
      <w:r>
        <w:rPr>
          <w:i/>
          <w:sz w:val="28"/>
          <w:szCs w:val="28"/>
        </w:rPr>
        <w:t>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 приходит в клас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опозданием на час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из вас, играя в футбол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бивает в окно    гол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, скажите вслух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уроке ловит мух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из вас в автобусе тесном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тупает старшим место?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из вас не смотрит хмуро,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юбит спорт и физкультуру!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ном.   .</w:t>
      </w:r>
      <w:r>
        <w:rPr>
          <w:sz w:val="28"/>
          <w:szCs w:val="28"/>
        </w:rPr>
        <w:t xml:space="preserve"> Молодцы! Вот такими внимательными вы должны быть всегда  и на уроках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снежка</w:t>
      </w:r>
      <w:r>
        <w:rPr>
          <w:sz w:val="28"/>
          <w:szCs w:val="28"/>
        </w:rPr>
        <w:t>.        А  нам  пора  прощаться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Но  мы  хотим  сказать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 будем  вам,  ребята,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читься  помогать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  Носим  ранцы  мы  большие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Книги,  ручки,  промокашки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Теперь  не  просто  дети 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Теперь  мы  первоклашки!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  Мы  приходим  в  класс  с  б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Брюки  гладим  теперь 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смотрите,  стрелки 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ожет  5,  а  может  6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      </w:t>
      </w:r>
      <w:r>
        <w:rPr>
          <w:sz w:val="28"/>
          <w:szCs w:val="28"/>
        </w:rPr>
        <w:t>Привыкаем  мы  к 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Утром  делаем 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И  встаем  мы  всякий 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ак  учитель  входит  в  класс!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      </w:t>
      </w:r>
      <w:r>
        <w:rPr>
          <w:sz w:val="28"/>
          <w:szCs w:val="28"/>
        </w:rPr>
        <w:t>В  классе  заняты  все  делом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От  звонка  и  до  звонк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Только  жаль,  что 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  школе  очень коротка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  Здесь  рисуют  и  поют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Здесь  читают  и  с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  школе  дроби  вычисляют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Если  только  не  зевать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 многое  узнат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  </w:t>
      </w:r>
      <w:r>
        <w:rPr>
          <w:sz w:val="28"/>
          <w:szCs w:val="28"/>
        </w:rPr>
        <w:t>В  школе  нам  уж  по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 писать  большую 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 школе  нам  уж  рассказали</w:t>
      </w:r>
    </w:p>
    <w:p>
      <w:pPr>
        <w:pStyle w:val="Normal"/>
        <w:rPr/>
      </w:pPr>
      <w:r>
        <w:rPr>
          <w:sz w:val="28"/>
          <w:szCs w:val="28"/>
        </w:rPr>
        <w:tab/>
        <w:tab/>
        <w:t>Что  такое  цифра  «2».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      </w:t>
      </w:r>
      <w:r>
        <w:rPr>
          <w:sz w:val="28"/>
          <w:szCs w:val="28"/>
        </w:rPr>
        <w:t>Сколько  в  школе  мы 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колько  книжек  про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м  по  этому 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ного  лет  еще  ид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     </w:t>
      </w:r>
      <w:r>
        <w:rPr>
          <w:sz w:val="28"/>
          <w:szCs w:val="28"/>
        </w:rPr>
        <w:t>Повзрослел  я,  войдя  в  этот  дом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Здесь  учусь  я  читать и 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о украдкой  под  партой 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родолжаю ….  в  игрушки  играт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>.   Молодцы!  Вы  с  честью  прошли  все  испытания,  доказали,  что  готовы  к  посвящению  в  первоклассники.   Прошу  всех  встать!  К  принятию  торжественной  клятвы  первоклассника  пригото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ятва  первоклассн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Клянусь  писать  и  читать  я  при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в  ранце  носить  «хорошо»  и  «отлич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лянусь!       </w:t>
      </w:r>
      <w:r>
        <w:rPr>
          <w:b/>
          <w:sz w:val="28"/>
          <w:szCs w:val="28"/>
        </w:rPr>
        <w:t>Клянусь!    (Де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    </w:t>
      </w:r>
      <w:r>
        <w:rPr>
          <w:sz w:val="28"/>
          <w:szCs w:val="28"/>
        </w:rPr>
        <w:t>Клянусь  в  том,  что  буду  я  очень 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 друзьями  моими  впредь  больше  не  др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Клянусь!      </w:t>
      </w:r>
      <w:r>
        <w:rPr>
          <w:b/>
          <w:sz w:val="28"/>
          <w:szCs w:val="28"/>
        </w:rPr>
        <w:t>Клянусь!    (Де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    </w:t>
      </w:r>
      <w:r>
        <w:rPr>
          <w:sz w:val="28"/>
          <w:szCs w:val="28"/>
        </w:rPr>
        <w:t>Клянусь  я  ребенком  воспитанным  быть.</w:t>
      </w:r>
    </w:p>
    <w:p>
      <w:pPr>
        <w:pStyle w:val="Normal"/>
        <w:rPr/>
      </w:pPr>
      <w:r>
        <w:rPr>
          <w:sz w:val="28"/>
          <w:szCs w:val="28"/>
        </w:rPr>
        <w:tab/>
        <w:tab/>
        <w:t>Не  бегать  по  школе,  а  шагом  х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Клянусь!      </w:t>
      </w:r>
      <w:r>
        <w:rPr>
          <w:b/>
          <w:sz w:val="28"/>
          <w:szCs w:val="28"/>
        </w:rPr>
        <w:t>Клянусь!    (Дети)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    Клянусь  не  бояться  дороги  тернистой,</w:t>
      </w:r>
    </w:p>
    <w:p>
      <w:pPr>
        <w:pStyle w:val="Normal"/>
        <w:rPr/>
      </w:pPr>
      <w:r>
        <w:rPr>
          <w:sz w:val="28"/>
          <w:szCs w:val="28"/>
        </w:rPr>
        <w:tab/>
        <w:tab/>
        <w:t>И  званием  «школьник»    буду  горд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Клянусь!      </w:t>
      </w:r>
      <w:r>
        <w:rPr>
          <w:b/>
          <w:sz w:val="28"/>
          <w:szCs w:val="28"/>
        </w:rPr>
        <w:t>Клянусь!    (Де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    </w:t>
      </w:r>
      <w:r>
        <w:rPr>
          <w:sz w:val="28"/>
          <w:szCs w:val="28"/>
        </w:rPr>
        <w:t>А  если  нарушу  я  клятву 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гда  я  молочный  свой  зуб  от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гда  обещаю  мыть  вечно 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 на  компьютере  играть  я  не  буд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Клянусь!      </w:t>
      </w:r>
      <w:r>
        <w:rPr>
          <w:b/>
          <w:sz w:val="28"/>
          <w:szCs w:val="28"/>
        </w:rPr>
        <w:t>Клянусь!    (Де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    </w:t>
      </w:r>
      <w:r>
        <w:rPr>
          <w:sz w:val="28"/>
          <w:szCs w:val="28"/>
        </w:rPr>
        <w:t>За  хлебом  ходить  я  тогда  обещаю,</w:t>
      </w:r>
    </w:p>
    <w:p>
      <w:pPr>
        <w:pStyle w:val="Normal"/>
        <w:rPr/>
      </w:pPr>
      <w:r>
        <w:rPr>
          <w:sz w:val="28"/>
          <w:szCs w:val="28"/>
        </w:rPr>
        <w:tab/>
        <w:tab/>
        <w:t>С  собакой  гулять,  если  есть  так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Клянусь!      </w:t>
      </w:r>
      <w:r>
        <w:rPr>
          <w:b/>
          <w:sz w:val="28"/>
          <w:szCs w:val="28"/>
        </w:rPr>
        <w:t>Клянусь!    (Дет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     </w:t>
      </w:r>
      <w:r>
        <w:rPr>
          <w:sz w:val="28"/>
          <w:szCs w:val="28"/>
        </w:rPr>
        <w:t>Ребенком  всегда  идеальным  я  буду.</w:t>
      </w:r>
    </w:p>
    <w:p>
      <w:pPr>
        <w:pStyle w:val="Normal"/>
        <w:rPr/>
      </w:pPr>
      <w:r>
        <w:rPr>
          <w:sz w:val="28"/>
          <w:szCs w:val="28"/>
        </w:rPr>
        <w:tab/>
        <w:tab/>
        <w:t>И  клятвы  моей  никогда  не  забуд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Клянусь!      </w:t>
      </w:r>
      <w:r>
        <w:rPr>
          <w:b/>
          <w:sz w:val="28"/>
          <w:szCs w:val="28"/>
        </w:rPr>
        <w:t>Клянусь!   Клянусь! Клянусь!  (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        </w:t>
      </w:r>
      <w:r>
        <w:rPr>
          <w:sz w:val="28"/>
          <w:szCs w:val="28"/>
        </w:rPr>
        <w:t>Все мы рады вас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первоклассники при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души вас всех поздрав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успехов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           </w:t>
      </w:r>
      <w:r>
        <w:rPr>
          <w:sz w:val="28"/>
          <w:szCs w:val="28"/>
        </w:rPr>
        <w:t xml:space="preserve">На память  о нашем празднике, об этом событии в вашей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вручаем вам   вот такие значки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ручение значков классным руководител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/>
        <w:t xml:space="preserve">        </w:t>
      </w:r>
      <w:r>
        <w:rPr>
          <w:sz w:val="28"/>
          <w:szCs w:val="28"/>
        </w:rPr>
        <w:t>В добрый путь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вечный пои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тины, добра и красо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явью стали в вашей жиз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мые заветные меч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37:00Z</dcterms:created>
  <dc:creator>Любовь</dc:creator>
  <dc:description/>
  <cp:keywords/>
  <dc:language>en-US</dc:language>
  <cp:lastModifiedBy>User</cp:lastModifiedBy>
  <cp:lastPrinted>2011-09-27T12:09:00Z</cp:lastPrinted>
  <dcterms:modified xsi:type="dcterms:W3CDTF">2011-10-19T14:30:00Z</dcterms:modified>
  <cp:revision>4</cp:revision>
  <dc:subject/>
  <dc:title>«Посвящение  в  первоклассники»</dc:title>
</cp:coreProperties>
</file>